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6325</wp:posOffset>
                </wp:positionH>
                <wp:positionV relativeFrom="paragraph">
                  <wp:posOffset>-13208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75pt;margin-top:-10.4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8160</wp:posOffset>
            </wp:positionH>
            <wp:positionV relativeFrom="paragraph">
              <wp:posOffset>-12319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6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457200</wp:posOffset>
            </wp:positionV>
            <wp:extent cx="3043555" cy="2186940"/>
            <wp:effectExtent l="0" t="0" r="0" b="0"/>
            <wp:wrapTight wrapText="bothSides">
              <wp:wrapPolygon edited="0">
                <wp:start x="-14" y="0"/>
                <wp:lineTo x="-14" y="22513"/>
                <wp:lineTo x="21600" y="22513"/>
                <wp:lineTo x="21600" y="0"/>
                <wp:lineTo x="-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</w:t>
      </w: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יש לי משכורת היברידית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חצי ממנה הולך על חשמל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וחצי על דלק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...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244475</wp:posOffset>
            </wp:positionV>
            <wp:extent cx="2174875" cy="2546350"/>
            <wp:effectExtent l="0" t="0" r="0" b="0"/>
            <wp:wrapTight wrapText="bothSides">
              <wp:wrapPolygon edited="0">
                <wp:start x="-16" y="0"/>
                <wp:lineTo x="-16" y="21587"/>
                <wp:lineTo x="21600" y="21587"/>
                <wp:lineTo x="21600" y="0"/>
                <wp:lineTo x="-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92400</wp:posOffset>
                </wp:positionH>
                <wp:positionV relativeFrom="paragraph">
                  <wp:posOffset>282575</wp:posOffset>
                </wp:positionV>
                <wp:extent cx="4797425" cy="1605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605960"/>
                          <a:chOff x="0" y="0"/>
                          <a:chExt cx="4797360" cy="160596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תיאור: D:\נורית\תמונות\יולי 2012\יולי 2012 שלט הארכיון (1).jpg"/>
                          <pic:cNvPicPr/>
                        </pic:nvPicPr>
                        <pic:blipFill>
                          <a:blip r:embed="rId5"/>
                          <a:srcRect l="0" t="19845" r="0" b="0"/>
                          <a:stretch/>
                        </pic:blipFill>
                        <pic:spPr>
                          <a:xfrm>
                            <a:off x="0" y="0"/>
                            <a:ext cx="228168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2" descr="תיאור: D:\נורית\תמונות\יולי 2012\יולי 2012 שלט ההנהלה 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9560" y="13320"/>
                            <a:ext cx="219780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22.25pt;width:377.7pt;height:126.45pt" coordorigin="4240,445" coordsize="7554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4240;top:445;width:3592;height:252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תמונה 2" stroked="f" o:allowincell="f" style="position:absolute;left:8334;top:466;width:3460;height:249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לב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1845</wp:posOffset>
                </wp:positionH>
                <wp:positionV relativeFrom="paragraph">
                  <wp:posOffset>154305</wp:posOffset>
                </wp:positionV>
                <wp:extent cx="1943735" cy="1061085"/>
                <wp:effectExtent l="66675" t="36830" r="6604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060920"/>
                        </a:xfrm>
                        <a:custGeom>
                          <a:avLst/>
                          <a:gdLst>
                            <a:gd name="textAreaLeft" fmla="*/ 251640 w 1101960"/>
                            <a:gd name="textAreaRight" fmla="*/ 850320 w 1101960"/>
                            <a:gd name="textAreaTop" fmla="*/ 137160 h 601560"/>
                            <a:gd name="textAreaBottom" fmla="*/ 464400 h 60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בברכת קיץ נפלא מ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62.35pt;margin-top:12.15pt;width:153pt;height:83.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בברכת קיץ נפלא מעדה ונורית פ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1845</wp:posOffset>
                </wp:positionH>
                <wp:positionV relativeFrom="paragraph">
                  <wp:posOffset>291465</wp:posOffset>
                </wp:positionV>
                <wp:extent cx="6697980" cy="2268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2268360"/>
                          <a:chOff x="0" y="0"/>
                          <a:chExt cx="6698160" cy="2268360"/>
                        </a:xfrm>
                      </wpg:grpSpPr>
                      <wps:wsp>
                        <wps:cNvSpPr txBox="1"/>
                        <wps:spPr>
                          <a:xfrm>
                            <a:off x="3139560" y="181080"/>
                            <a:ext cx="355860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בתמונות למטה- יולי 1952 בדיוק לפני 60 שנים יצקו את בריכת השחייה שלנו. למטה משמאל- צבי קסר מפקח על העבוד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תמונה משמאל- 1944 עדיין נאלצו להגיע לים בתל אביב, יפיפיות הדור על החוף, מימין-  בתיה וולקשטיין, צילה וייגל, דבורה שחורי ואנה פל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0752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2.95pt;width:527.4pt;height:178.6pt" coordorigin="1247,459" coordsize="10548,3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1;top:744;width:5603;height:2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בתמונות למטה- יולי 1952 בדיוק לפני 60 שנים יצקו את בריכת השחייה שלנו. למטה משמאל- צבי קסר מפקח על העבוד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תמונה משמאל- 1944 עדיין נאלצו להגיע לים בתל אביב, יפיפיות הדור על החוף, מימין-  בתיה וולקשטיין, צילה וייגל, דבורה שחורי ואנה פל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459;width:4893;height:357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ragraph">
                  <wp:posOffset>1379220</wp:posOffset>
                </wp:positionV>
                <wp:extent cx="6852285" cy="2484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2484000"/>
                          <a:chOff x="0" y="0"/>
                          <a:chExt cx="6852240" cy="248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82760" y="0"/>
                            <a:ext cx="366984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39120"/>
                            <a:ext cx="314640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08.6pt;width:539.6pt;height:195.6pt" coordorigin="1065,2172" coordsize="10792,3912">
                <v:shape id="shape_0" stroked="f" o:allowincell="f" style="position:absolute;left:6077;top:2172;width:5778;height:391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2706;width:4954;height:335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46:00Z</dcterms:created>
  <dc:creator>nurit</dc:creator>
  <dc:description/>
  <dc:language>en-US</dc:language>
  <cp:lastModifiedBy>Amotz</cp:lastModifiedBy>
  <dcterms:modified xsi:type="dcterms:W3CDTF">2012-07-22T05:46:00Z</dcterms:modified>
  <cp:revision>2</cp:revision>
  <dc:subject/>
  <dc:title/>
</cp:coreProperties>
</file>